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föreningen Bullmark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gordning </w:t>
      </w:r>
      <w:r>
        <w:rPr>
          <w:rFonts w:cs="Arial" w:ascii="Arial" w:hAnsi="Arial"/>
          <w:b w:val="false"/>
          <w:bCs w:val="false"/>
          <w:sz w:val="22"/>
          <w:szCs w:val="22"/>
        </w:rPr>
        <w:t>å</w:t>
      </w:r>
      <w:r>
        <w:rPr>
          <w:rFonts w:cs="Arial" w:ascii="Arial" w:hAnsi="Arial"/>
          <w:sz w:val="22"/>
          <w:szCs w:val="22"/>
        </w:rPr>
        <w:t xml:space="preserve">rsmöte onsdagen den 23 januari 2013 kl. 19.00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ts:</w:t>
      </w:r>
      <w:r>
        <w:rPr>
          <w:rFonts w:cs="Arial" w:ascii="Arial" w:hAnsi="Arial"/>
          <w:sz w:val="22"/>
          <w:szCs w:val="22"/>
        </w:rPr>
        <w:t xml:space="preserve"> Ungdomsgården/kapel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GORDN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 av ordförande och sekreterare vid årsmötet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Godkännande av röstlängd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Val av två justerare tillika rösträknare för årsmötet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Fråga om årsmötet blivit utlyst i behörig ordning. 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Fastställande av dagordning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Styrelsens årsredovisningshandlingar och revisorshandlingar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Beslut om hur vinst och förlust ska disponeras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Beslut om ansvarsfrihet för styrelsen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 Motioner och styrelsens förslag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 Fråga om arvoden till styrelseledamöterna och revisorerna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 Budget och verksamhetsplan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 Avgifter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 Val av ordförande, styrelseledamöter och styrelsesuppleanter (förslag utsänt, nr 27)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 Val av revisorer och revisorssuppleant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 Val av valberedning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 Övriga ärenden.</w:t>
      </w:r>
    </w:p>
    <w:p>
      <w:pPr>
        <w:pStyle w:val="Normal"/>
        <w:ind w:left="96" w:right="0" w:hanging="96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17. Avslutni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fter avslutat årsmöte informerar styrelsen om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tbyggnad av skolan samt förbättring av skolgård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rafikverkets och kommunens prioritering av byggande av trottoarer, mm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usskurer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artdämpning</w:t>
      </w:r>
    </w:p>
    <w:p>
      <w:pPr>
        <w:pStyle w:val="Normal"/>
        <w:ind w:left="2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llmarksdagens genomförande 2013 samt kommande år.</w:t>
      </w:r>
    </w:p>
    <w:p>
      <w:pPr>
        <w:pStyle w:val="Normal"/>
        <w:ind w:left="2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nmälan till resa till IKEA Sundsvall.</w:t>
      </w:r>
    </w:p>
    <w:p>
      <w:pPr>
        <w:pStyle w:val="Normal"/>
        <w:ind w:left="1080" w:right="0" w:hanging="10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10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10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10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ÄLKOMNA !</w:t>
      </w:r>
    </w:p>
    <w:p>
      <w:pPr>
        <w:pStyle w:val="Normal"/>
        <w:ind w:left="1080" w:right="0" w:hanging="10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YRELSEN.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080" w:right="0" w:hanging="105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beredningens förslag:</w:t>
      </w:r>
    </w:p>
    <w:p>
      <w:pPr>
        <w:pStyle w:val="Normal"/>
        <w:ind w:left="1080" w:right="0" w:hanging="105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relse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ohanna Sjögren ordförande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enny Carlsson kassör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nja Nilsson sekreterare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ger Flodgren ledamot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lov Jonsson ledamot</w:t>
      </w:r>
    </w:p>
    <w:p>
      <w:pPr>
        <w:pStyle w:val="Normal"/>
        <w:ind w:left="1080" w:right="0" w:hanging="105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orer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ts Carlsson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ndolf Wallgren</w:t>
      </w:r>
    </w:p>
    <w:p>
      <w:pPr>
        <w:pStyle w:val="Normal"/>
        <w:ind w:left="1080" w:right="0" w:hanging="105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jell-Arne Jonsson sup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7:00Z</dcterms:created>
  <dc:creator>Enar   Jonsson</dc:creator>
  <dc:description/>
  <dc:language>en-US</dc:language>
  <cp:lastModifiedBy>sonja jonsson</cp:lastModifiedBy>
  <dcterms:modified xsi:type="dcterms:W3CDTF">2010-02-02T02:45:00Z</dcterms:modified>
  <cp:revision>15</cp:revision>
  <dc:subject/>
  <dc:title>Projektföreningen Bullmark</dc:title>
</cp:coreProperties>
</file>