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>ICA BULLMARK</w:t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>KVITTOLOTTERI</w:t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>V49</w:t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>Handla för minst 400kr/köptillfälle så har Du chans att vinna.</w:t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445135</wp:posOffset>
            </wp:positionV>
            <wp:extent cx="1676400" cy="181927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72"/>
          <w:szCs w:val="72"/>
        </w:rPr>
        <w:t>40liter bensin/diesel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Gäller ej vid köp av tobak, spel och bränsle.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Välkomna!!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Handla i din lokala butik för en fortsatt levande landsbygd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43:00Z</dcterms:created>
  <dc:creator>Nära Bullmark</dc:creator>
  <dc:description/>
  <cp:keywords/>
  <dc:language>en-US</dc:language>
  <cp:lastModifiedBy>Nära Bullmark</cp:lastModifiedBy>
  <cp:lastPrinted>2013-11-29T13:52:00Z</cp:lastPrinted>
  <dcterms:modified xsi:type="dcterms:W3CDTF">2013-11-29T12:53:00Z</dcterms:modified>
  <cp:revision>3</cp:revision>
  <dc:subject/>
  <dc:title/>
</cp:coreProperties>
</file>