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föreningen Bullmark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14-01-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ende i Bullmark och Tålsmark med omla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llelse och Dagordning </w:t>
      </w:r>
      <w:r>
        <w:rPr>
          <w:rFonts w:cs="Arial" w:ascii="Arial" w:hAnsi="Arial"/>
          <w:sz w:val="22"/>
          <w:szCs w:val="22"/>
        </w:rPr>
        <w:t xml:space="preserve">för årsmöte tisdagen den 28 januari 2014, kl. 19.0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ats:</w:t>
      </w:r>
      <w:r>
        <w:rPr>
          <w:rFonts w:cs="Arial" w:ascii="Arial" w:hAnsi="Arial"/>
          <w:sz w:val="20"/>
          <w:szCs w:val="20"/>
        </w:rPr>
        <w:t xml:space="preserve"> Ungdomsgården/kapel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ORDN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l av ordförande och sekreterare vid årsmö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ärvaroförteck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l av två justerare tillika rösträknare för årsmö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råga om årsmötet blivit utlyst i behörig 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astställande av dag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yrelsens årsredovisningshandlingar och revisorshandlin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eslut om hur vinst och förlust ska dispon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eslut om ansvarsfrihet för styrel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otioner och styrelsens försl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råga om arvoden till styrelseledamöterna och revisore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udget och verksamhet. - Beslut avseende medel för ungdomsverksam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vgi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al av ordförande, styrelseledamöter, styrelsesuppleanter, revisorer, revisorssuppl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Val av valbere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Övriga ärenden:  Utse arbetsgrupp under perioden för utbyggnad skola och barnomsorg. Förslag till öppna styrelsemöten: 8 april, 16 sept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vslutning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ovisning av konstituerande styrelsesammanträd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ter årsmötet ca. kl. 19.20 sker information / beslut i bl.a. följande frågo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llmarksdagen (tidpunkt, genomförandeform, arbetsgrup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järtstartare (placering, inköp eller ej) Gunn Kar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sturer Nils-Erik Kar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skur (Rote) Olov Jon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orik Bullmark o Tålsmar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Valberedningen meddelar att Benny Carlsson, Johanna Sjögren och Sonja Nilsson har tackat nej till fortsatt uppdrag.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alberedningens försla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ordf.     Fredrik Karls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 Olov Jonss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 Tord Vikl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Birgitta Jons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Inger Flodgren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18"/>
          <w:szCs w:val="18"/>
          <w:u w:val="none"/>
        </w:rPr>
        <w:tab/>
        <w:tab/>
        <w:tab/>
        <w:t xml:space="preserve">             R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evisor  Mats Carlsson</w:t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ab/>
        <w:tab/>
        <w:tab/>
        <w:t xml:space="preserve">             Revisor Randolf Wallgren</w:t>
      </w:r>
      <w:r>
        <w:rPr>
          <w:rStyle w:val="InternetLink"/>
          <w:rFonts w:cs="Arial" w:ascii="Arial" w:hAnsi="Arial"/>
          <w:sz w:val="18"/>
          <w:szCs w:val="18"/>
          <w:u w:val="none"/>
        </w:rPr>
        <w:tab/>
      </w:r>
    </w:p>
    <w:p>
      <w:pPr>
        <w:pStyle w:val="Normal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Välkomna !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Styrelsen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ullmark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lmark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3:00Z</dcterms:created>
  <dc:creator>Enar   Jonsson</dc:creator>
  <dc:description/>
  <dc:language>en-US</dc:language>
  <cp:lastModifiedBy>Enar   Jonsson</cp:lastModifiedBy>
  <cp:lastPrinted>2014-01-03T09:54:00Z</cp:lastPrinted>
  <dcterms:modified xsi:type="dcterms:W3CDTF">2008-12-17T13:50:00Z</dcterms:modified>
  <cp:revision>48</cp:revision>
  <dc:subject/>
  <dc:title/>
</cp:coreProperties>
</file>