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föreningen Bullmark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tokoll </w:t>
      </w:r>
      <w:r>
        <w:rPr>
          <w:rFonts w:cs="Arial" w:ascii="Arial" w:hAnsi="Arial"/>
          <w:sz w:val="20"/>
          <w:szCs w:val="20"/>
        </w:rPr>
        <w:t xml:space="preserve">för Projektföreningens årsmöte tisdagen den 28 januari 2014, kl. 19.00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lats</w:t>
      </w:r>
      <w:r>
        <w:rPr>
          <w:rFonts w:cs="Arial" w:ascii="Arial" w:hAnsi="Arial"/>
          <w:sz w:val="20"/>
          <w:szCs w:val="20"/>
        </w:rPr>
        <w:t>: Ungdomsgården/kapelle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sz w:val="20"/>
          <w:szCs w:val="20"/>
        </w:rPr>
        <w:t xml:space="preserve"> se bilagd närvaroförteck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 Val av ordförande och sekreterare vid årsmö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mötet beslöt att välja Enar Jonsson till mötesordförande och Birgitta Jonsson till mötessekreter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 Val av två justerare tillika rösträknare för årsmö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mötet beslöt att välja Nils-Erik Karlsson och Bengt-Erik Nilsson till justerare och rösträknar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 Fråga om årsmötet blivit utlyst i behörig or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lelse till årsmötet blev utsänt till byborna den 9 januari med påminnelse en vecka för årsmö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Årsmötet beslöt att årsmötet utlysts i behörig ord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 Fastställande av dagor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mötet beslöt fastställa utsänd dagor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 Styrelsens årsredovisningshandlingar och revisorshandling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n redovisar 2013 års verksamhet genom att hänvisa till de 29 byainformationerna som utsänts under år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öreningens ekonomi föredrogs. Resultat. Och balansrapport biläggs orginalprotokoll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ernas redovisning föredro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mötet beslöt att godkänna årsmöteshandlinga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 Beslut om hur vinst och förlust ska dispone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varande medel överförs till kommande budgetå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 Beslut om ansvarsfrihet för styrel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mötet beslöt i enlighet med revisorernas förslag att ge styrelsen ansvarsfrihet för det gångna år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 Motioner och styrelsens förs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a motioner eller styrelseförslag förelå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 Fråga om arvoden till styrelseledamöterna och revisore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a arvoden utgår till styrelse eller reviso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 Budget och verksamhet. - Beslut avseende medel för ungdomsverksamh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samheten får utgöras av de idéer och förslag som väcks under år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 gäller tidigare avsatta medel för ungdomsaktiviteter föreslås att dessa frigörs på så sätt att medlen kan användas såväl i aktiviteter som i verksamhet och inköp som är riktad för ungdomsverksamh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Årsmötet beslöt i enlighet med förslag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 Avgif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a medlemsavgifter utdebiteras bybo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 Val av ordförande, styrelseledamöter, styrelsesuppleanter, revisorer, revisorssupple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Årsmötet beslöt enligt valberedningens förslag att utse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cs="Arial" w:ascii="Arial" w:hAnsi="Arial"/>
          <w:b w:val="false"/>
          <w:bCs w:val="false"/>
          <w:sz w:val="18"/>
          <w:szCs w:val="18"/>
        </w:rPr>
        <w:t>rdf.     Fredrik Karlsso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lov Jonsso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Tord Viklund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Birgitta Jonsso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Inger Flodgren 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evisor  Mats Carlsson</w:t>
        <w:tab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evisor Randolf Wallgren</w:t>
      </w:r>
      <w:r>
        <w:rPr>
          <w:rStyle w:val="InternetLink"/>
          <w:rFonts w:cs="Arial" w:ascii="Arial" w:hAnsi="Arial"/>
          <w:sz w:val="18"/>
          <w:szCs w:val="18"/>
          <w:u w:val="none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Val av valbere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Årsmötet valde Hans Karlsson och Gunn Karlsson att utgöra valbered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4. Övriga ärende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se arbetsgrupp under perioden för utbyggnad skola och barnomsor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Årsmötet utsåg Johanna Sjögren som samordningsansvarig för arbetsgruppen. Vid kommande föräldramöten på skolan bör arbetsgruppen komplette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örslag till öppna styrelsemöten: 8 april, 16 septemb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. Avslutning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yvalde ordföranden Fredrik Karlsson avtackade de tre avgående ledamöterna med att överlämna en liten blom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förande förklarade årsmötet avslut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protokollet</w:t>
        <w:tab/>
        <w:tab/>
        <w:t>Justerare</w:t>
        <w:tab/>
        <w:tab/>
        <w:t>Juster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gitta Jonsson</w:t>
        <w:tab/>
        <w:t>Nils-Erik Karlsson</w:t>
        <w:tab/>
        <w:t>Bengt- Erik Nils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ullmark.s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lmark.se/" TargetMode="External"/><Relationship Id="rId3" Type="http://schemas.openxmlformats.org/officeDocument/2006/relationships/hyperlink" Target="http://www.bullmark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23:00Z</dcterms:created>
  <dc:creator>Enar   Jonsson</dc:creator>
  <dc:description/>
  <dc:language>en-US</dc:language>
  <cp:lastModifiedBy>Enar   Jonsson</cp:lastModifiedBy>
  <cp:lastPrinted>2014-01-03T09:54:00Z</cp:lastPrinted>
  <dcterms:modified xsi:type="dcterms:W3CDTF">2008-12-17T13:50:00Z</dcterms:modified>
  <cp:revision>48</cp:revision>
  <dc:subject/>
  <dc:title/>
</cp:coreProperties>
</file>