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04-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ikve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8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1 25 Lule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gverket Region No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gatan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 20 Ume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4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 09 Ume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eå komm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 84 Ume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var kommundelsnäm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8 31 Säv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äran om åtgärder för hastighetssänkning vägarna 647, 649 och 65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na skrivelse är ett direkt krav om åtgärder för att sänka trafikhastigheten genom byarna Bullmark, Furunäs och Gravmar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mark byalag, Furunäs intresseförening och Projektföreningen Bullmark samarbetar sedan lång tid tillbaka i lokala utvecklingsfrågor. Huvudfrågorna är; stärka det lokala näringslivet, samhällsservice, kommunikationer och en bra boendemilj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i tidigare skrivelser under åren 2012 och 2013 framfört krav av såväl upprustning av allmänna vägar inom området som krav på hastighetssänkningar av olika sla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upprepar att denna skrivelse är ett krav på åtgärder för att sänka trafikhastigheten inom berörda by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är medvetna om många bilförares bristande respekt för rådande hastighetsbestämmelser och då vid 30, 50 och 70 sträckor. Vi har därför fortlöpande informerat lokalbefolkningen/ortsborna om att hålla angivna hastighetsbestämmelser samt om att visa hänsyn till andra trafika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uppfattar det som att gällande trafikhastighetsangivelser inom respektive byaområde tillåter för hög hastighet, däremot är hastighetsangivelserna på berörda landsbygdsvägar väl anpassade till gällande reg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år begäran är att hastigheten begränsas i centrala Furunäs (vid avtaget till fotbollsplan) till 50 km/tim. För Bullmark vill vi att ni ser över 30 sträckorna samt återupprepar kravet om farthinder typ chikan vid svängplan väg 647 samt vid skolan väg 65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det senaste året har trafikhastigheten hos den tunga trafiken ökat markant. I begreppet tunga trafiken, menar vi såväl lastbilstransporter av olika slag, busstrafiken och taxitrafiken. Den tunga trafikens – som vi anser – för höga trafikhastigheter är trafikfarlig för andra trafikanter, dock främst för barn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erörda vägarna är smala och saknar oftast vägren samt trottoarer, varför skolvägen för många barn i området är direkt trafikfarl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 hänvisning till ovanstående hemställer v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dels att berörda branschorganisationer omgående tillskrivs med krav om att hastighetsbestämmelserna efterfölj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s om ökad trafikövervak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s begränsad hastighet till 50 km/tim i centrala Furunäs, d.v.s. området avtagsvägen till fotbollspl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s för Bullmark ser över 30 sträckorna samt återupprepar kravet om farthinder typ chikan vid svängplan väg 647 samt vid skolan väg 65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tsbefolkningen har varit starkt engagerad i vägfrågor de senaste åren. Med detta vill vi säga till berörda beslutsfattare, att ni ska se detta som ett upprop med hemställan om åtgärd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vänlig häls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mark byalag</w:t>
        <w:tab/>
        <w:t>Furunäs intresseförening</w:t>
        <w:tab/>
        <w:t>Projektföreningen Bullmar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gny Rosendahl</w:t>
        <w:tab/>
        <w:t>Ingeborg Jonsson</w:t>
        <w:tab/>
        <w:tab/>
        <w:t>Olov Jonss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igt uppd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r Jonsson</w:t>
        <w:tab/>
        <w:tab/>
        <w:tab/>
        <w:tab/>
        <w:t>Birgitta Erik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</w:t>
        <w:tab/>
        <w:tab/>
        <w:tab/>
        <w:tab/>
        <w:tab/>
        <w:t>konta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-578 25 88</w:t>
        <w:tab/>
        <w:tab/>
        <w:tab/>
        <w:tab/>
        <w:t>070-510 89 52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v-SE" w:eastAsia="hi-IN" w:bidi="hi-IN"/>
          </w:rPr>
          <w:t>enar.jonsson@bullmark.se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v-SE" w:eastAsia="hi-IN" w:bidi="hi-IN"/>
          </w:rPr>
          <w:t>birgitta.eriksson@gravmark.se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undry Sans"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Default">
    <w:name w:val="Default"/>
    <w:qFormat/>
    <w:rPr>
      <w:rFonts w:ascii="Foundry Sans" w:hAnsi="Foundry Sans" w:eastAsia="Foundry Sans" w:cs="Foundry Sans"/>
      <w:color w:val="000000"/>
      <w:sz w:val="24"/>
      <w:szCs w:val="24"/>
    </w:rPr>
  </w:style>
  <w:style w:type="character" w:styleId="A6">
    <w:name w:val="A6"/>
    <w:qFormat/>
    <w:rPr>
      <w:rFonts w:ascii="Foundry Sans" w:hAnsi="Foundry Sans" w:eastAsia="Foundry Sans" w:cs="Foundry Sans"/>
      <w:color w:val="000000"/>
      <w:sz w:val="20"/>
      <w:szCs w:val="20"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ngtextChar">
    <w:name w:val="Ballongtext Char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Default1">
    <w:name w:val="Default"/>
    <w:basedOn w:val="Normal"/>
    <w:qFormat/>
    <w:pPr>
      <w:suppressAutoHyphens w:val="true"/>
      <w:bidi w:val="0"/>
      <w:jc w:val="left"/>
    </w:pPr>
    <w:rPr>
      <w:rFonts w:ascii="Foundry Sans" w:hAnsi="Foundry Sans" w:eastAsia="Foundry Sans" w:cs="Foundry Sans"/>
      <w:color w:val="000000"/>
      <w:lang w:val="sv-SE" w:bidi="hi-IN"/>
    </w:rPr>
  </w:style>
  <w:style w:type="paragraph" w:styleId="Pa1">
    <w:name w:val="Pa1"/>
    <w:basedOn w:val="Default1"/>
    <w:next w:val="Default1"/>
    <w:qFormat/>
    <w:pPr>
      <w:spacing w:lineRule="atLeast" w:line="281"/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11"/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Pa11">
    <w:name w:val="Pa11"/>
    <w:basedOn w:val="Default1"/>
    <w:next w:val="Default1"/>
    <w:qFormat/>
    <w:pPr>
      <w:spacing w:lineRule="atLeast" w:line="281"/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81"/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Pa8">
    <w:name w:val="Pa8"/>
    <w:basedOn w:val="Default1"/>
    <w:next w:val="Default1"/>
    <w:qFormat/>
    <w:pPr>
      <w:spacing w:lineRule="atLeast" w:line="281"/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Pa9">
    <w:name w:val="Pa9"/>
    <w:basedOn w:val="Default1"/>
    <w:next w:val="Default1"/>
    <w:qFormat/>
    <w:pPr>
      <w:spacing w:lineRule="atLeast" w:line="211"/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r.jonsson@bullmark.se" TargetMode="External"/><Relationship Id="rId3" Type="http://schemas.openxmlformats.org/officeDocument/2006/relationships/hyperlink" Target="mailto:birgitta.eriksson@gravmark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Enar Jonsson</dc:creator>
  <dc:description/>
  <cp:keywords/>
  <dc:language>en-US</dc:language>
  <cp:lastModifiedBy>Enar Jonsson</cp:lastModifiedBy>
  <cp:lastPrinted>2014-04-25T15:06:00Z</cp:lastPrinted>
  <dcterms:modified xsi:type="dcterms:W3CDTF">2014-04-25T13:08:00Z</dcterms:modified>
  <cp:revision>16</cp:revision>
  <dc:subject/>
  <dc:title/>
</cp:coreProperties>
</file>