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föreningen Bullmark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rg.nr. 802432–306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ainformation nr. 1.         2017-01-0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bjudan till Årsmöte/Öppet byamöte, torsdagen den 26 januari 2017 kl. 19.0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ts: Ungdomsgården/kapelle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Öppnan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 av ordförande och sekreterare vid årsmöt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 av två justerare för årsmötesprotokolle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dkännande av röstlängd/närvaroli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åga om årsmötet blivit utlyst i behörig ord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stställande av dagord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yrelsens årsredovisning vilket utgör årets utsända byainformationer nr: 1 - 22, kassörens ekonomiska redovisning vid årsmötet samt revisorernas berättel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slut om hur vinst och förlust ska disponer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slut om ansvarsfrihet för styrels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rksamhet 2017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tsatt arbete att förverkliga den gemensamma byaplan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Aktivt arbeta med fördjupningsdelen/landsbygd översiktsplan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enomförande av Näringslivsträffar med företrädare för Umeå kommu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sökan om projekt beroende på URnäras möjlighet till EU medel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åga om arvoden till styrelse och revisor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Förslag till beslut: inga arvoden utgår till styrelsen och revisorer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gif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örslag till beslut: inga avgifter tas ut av boende i byn. Alla boende i byn ingår och är välkomna till byns öppna styrelsemöten/byamöten. Varje aktivitet ska vara finansiera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 av styrelse och revisor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alberedningens förslag föredras vid möte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 av valberedn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Förslag till ordinarie öppna byasammanträden 201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örslag till beslut: uppdras till styrelsen att inbjuda till två öppna styrelse/byamöten för 2017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örslag till årsmöte 20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örslag till beslut: uppdras till styrelsen att fastställa tidpunk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kal telefonlist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örslag till beslut: meddela byborna att den lokala telefonlistan översändes digitalt till var      och en som begär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Övriga ärenden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19.  Avslutning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älkomna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yrels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Datum1">
    <w:name w:val="Datum1"/>
    <w:basedOn w:val="Normal"/>
    <w:next w:val="Normal"/>
    <w:qFormat/>
    <w:pPr/>
    <w:rPr/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33:00Z</dcterms:created>
  <dc:creator>Enar   Jonsson</dc:creator>
  <dc:description/>
  <cp:keywords/>
  <dc:language>en-US</dc:language>
  <cp:lastModifiedBy>Enar Jonsson</cp:lastModifiedBy>
  <cp:lastPrinted>2010-03-02T09:02:00Z</cp:lastPrinted>
  <dcterms:modified xsi:type="dcterms:W3CDTF">2016-12-28T23:18:00Z</dcterms:modified>
  <cp:revision>18</cp:revision>
  <dc:subject/>
  <dc:title>Projektföreningen Bullmark</dc:title>
</cp:coreProperties>
</file>