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föreningen Bullmar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rg.nr. 802432–306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0-01-01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gordning årsmöte/öppet byamöte</w:t>
      </w:r>
      <w:r>
        <w:rPr>
          <w:rFonts w:cs="Arial" w:ascii="Arial" w:hAnsi="Arial"/>
          <w:sz w:val="20"/>
          <w:szCs w:val="20"/>
        </w:rPr>
        <w:t>, 20 januari 2020 kl. 18.30. Fika finns från kl. 18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s: Ungdomsgården/Kyrk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ärvarande: närvaroli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Öppn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al av ordförande och sekreterare vid årsmöt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Val av två justerare för årsmötesprotokol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odkännande av röstlängd/närvarol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råga om årsmötet blivit utlyst i behörig or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astställande av dagor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yrelsens årsredovisning vilket utgör årets utsända byainformationer nr: 1–26. Kassörens ekonomiska redovisning samt Revisorernas berätt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Beslut om hur vinst och förlust ska dispone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eslut om ansvarsfrihet för styrel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Verksamhet 2020, samt budget presenteras vid årsmöte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Fråga om arvoden till styrelse och revisor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vgif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Val av styrelse och reviso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f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kreter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sö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amo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amo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amo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Val av valberedni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Förslag till ordinarie öppna byasammanträden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Övriga ären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dpunkt för Årsmötet 2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ern Sävarådalen, utdel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kivmaterial från Bullmark-Tålsmark byalag och Projektföreningen Bullmark finns en trappa upp, Ungdomslokalen Kyrkan Bullmar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nsamverkan, vägledande diskus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Avslut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ÄLKOMN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medelbart efter årsmötet samlas styrelsen fö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ituer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tse personer i olika uppdra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astställa datum för styrelsesammanträ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Times New Roman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atum1">
    <w:name w:val="Datum1"/>
    <w:basedOn w:val="Normal"/>
    <w:next w:val="Normal"/>
    <w:qFormat/>
    <w:pPr/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2:00Z</dcterms:created>
  <dc:creator>Enar   Jonsson</dc:creator>
  <dc:description/>
  <cp:keywords/>
  <dc:language>en-US</dc:language>
  <cp:lastModifiedBy>Enar Jonsson</cp:lastModifiedBy>
  <cp:lastPrinted>2019-01-27T19:14:00Z</cp:lastPrinted>
  <dcterms:modified xsi:type="dcterms:W3CDTF">2020-01-01T20:44:00Z</dcterms:modified>
  <cp:revision>18</cp:revision>
  <dc:subject/>
  <dc:title>Projektföreningen Bullmark</dc:title>
</cp:coreProperties>
</file>