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föreningen Bullmar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g.nr. 802432–306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2-04-1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gordning årsmöte/öppet byamöte</w:t>
      </w:r>
      <w:r>
        <w:rPr>
          <w:rFonts w:cs="Arial" w:ascii="Arial" w:hAnsi="Arial"/>
          <w:sz w:val="20"/>
          <w:szCs w:val="20"/>
        </w:rPr>
        <w:t>, 25 april 2022 kl. 19.30. Enkelt fika serv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s: Ungdomsgården/Kyrk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rvarande: Uppr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ppnand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av ordförande och sekreterare vid årsmötet.</w:t>
      </w:r>
    </w:p>
    <w:p>
      <w:pPr>
        <w:pStyle w:val="Liststyck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av två justerare för årsmötesprotokoll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ännande av röstlängd/närvarolista.</w:t>
      </w:r>
    </w:p>
    <w:p>
      <w:pPr>
        <w:pStyle w:val="Liststyck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åga om årsmötet blivit utlyst i behörig ordn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tällande av dagordning.</w:t>
      </w:r>
    </w:p>
    <w:p>
      <w:pPr>
        <w:pStyle w:val="Liststyck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yrelsens årsredovisning 2020 och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ssörens ekonomiska redovisning 2020 och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visorernas berättelse 2020 och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eslut om hur vinst och förlust ska disponer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eslut om ansvarsfrihet för styr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Verksamhet 202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Fråga om arvoden till styrelse och reviso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vgif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Val av styrelse och reviso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f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er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sö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am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am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am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Val av valbere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vslu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ÄLKOMN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5:00Z</dcterms:created>
  <dc:creator>Enar   Jonsson</dc:creator>
  <dc:description/>
  <cp:keywords/>
  <dc:language>en-US</dc:language>
  <cp:lastModifiedBy>Birgitta Jonsson</cp:lastModifiedBy>
  <cp:lastPrinted>2019-01-27T19:14:00Z</cp:lastPrinted>
  <dcterms:modified xsi:type="dcterms:W3CDTF">2022-04-12T12:15:00Z</dcterms:modified>
  <cp:revision>6</cp:revision>
  <dc:subject/>
  <dc:title>Projektföreningen Bullmark</dc:title>
</cp:coreProperties>
</file>